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93"/>
        <w:gridCol w:w="4947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BND HUYỆN BÌNH CHÁNH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IÁO DỤC VÀ ĐÀO TẠO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17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  <w:lang w:val="en-US" w:eastAsia="en-US"/>
              </w:rPr>
            </w:pPr>
            <w:r>
              <w:rPr>
                <w:b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668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8.4pt" to="165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  <w:lang w:val="en-US" w:eastAsia="en-US"/>
              </w:rPr>
            </w:pPr>
            <w:r>
              <w:rPr>
                <w:b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66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8.4pt" to="195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Số: 498/GDĐT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Bình Chánh, ngày  17  tháng 04  năm 2017</w:t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/v họp triển khai hướng dẫn chấm kiểm tra HK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ác môn Ngữ Văn, Toán, Tiếng Anh lớp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ăm học 2016 - 20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iệu trưởng các trường THCS trong huyện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Căn cứ công văn số 359/GDĐT-TrH về hướng dẫn kiểm tra học kì II cấp THCS Năm học 2016 – 2017, Phòng giáo dục và đào tạo tổ chức triển khai hướng dẫn chấm kiểm tra học kì II các bộ môn môn Ngữ Văn, Toán, Tiếng Anh lớp 9 theo lịch như sau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46"/>
        <w:gridCol w:w="1350"/>
        <w:gridCol w:w="2340"/>
        <w:gridCol w:w="19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gi</w:t>
            </w:r>
            <w:r>
              <w:rPr>
                <w:sz w:val="26"/>
                <w:lang w:val="vi-VN"/>
              </w:rPr>
              <w:t xml:space="preserve">ờ ngày </w:t>
            </w:r>
            <w:r>
              <w:rPr>
                <w:sz w:val="26"/>
              </w:rPr>
              <w:t>21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04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sá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V dạy Ngữ Vă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gi</w:t>
            </w:r>
            <w:r>
              <w:rPr>
                <w:sz w:val="26"/>
                <w:lang w:val="vi-VN"/>
              </w:rPr>
              <w:t>ờ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 xml:space="preserve">ngày </w:t>
            </w:r>
            <w:r>
              <w:rPr>
                <w:sz w:val="26"/>
              </w:rPr>
              <w:t>24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04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ha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GV dạy Tiếng 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gi</w:t>
            </w:r>
            <w:r>
              <w:rPr>
                <w:sz w:val="26"/>
                <w:lang w:val="vi-VN"/>
              </w:rPr>
              <w:t xml:space="preserve">ờ ngày </w:t>
            </w:r>
            <w:r>
              <w:rPr>
                <w:sz w:val="26"/>
              </w:rPr>
              <w:t>26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04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t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V dạy Toá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tính chất quan trọng của buổi họp, đề nghị Hiệu trưởng các trường cử đúng thành phần dự họp đầy đủ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sz w:val="16"/>
          <w:szCs w:val="16"/>
        </w:rPr>
        <w:t xml:space="preserve">- Như trên,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sz w:val="16"/>
          <w:szCs w:val="16"/>
        </w:rPr>
        <w:t xml:space="preserve">- Phó TP TrH “để thực hiện”, </w:t>
      </w:r>
    </w:p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Trường BDGD, </w:t>
        <w:tab/>
        <w:tab/>
        <w:t xml:space="preserve">       (Đã k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ổ CM THCS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- L</w:t>
      </w:r>
      <w:r>
        <w:rPr>
          <w:sz w:val="16"/>
          <w:szCs w:val="16"/>
        </w:rPr>
        <w:t>ư</w:t>
      </w:r>
      <w:r>
        <w:rPr>
          <w:sz w:val="16"/>
          <w:szCs w:val="16"/>
        </w:rPr>
        <w:t xml:space="preserve">u  V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Nguyễn Trí Dũ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Admin</dc:creator>
  <dc:description/>
  <cp:keywords/>
  <dc:language>en-US</dc:language>
  <cp:lastModifiedBy>Admin</cp:lastModifiedBy>
  <cp:lastPrinted>2017-04-17T14:30:00Z</cp:lastPrinted>
  <dcterms:modified xsi:type="dcterms:W3CDTF">2017-04-17T07:33:00Z</dcterms:modified>
  <cp:revision>5</cp:revision>
  <dc:subject/>
  <dc:title/>
</cp:coreProperties>
</file>